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б обязанностях организаций по разработке и принятию мер по предупреждению корруп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о статьей 13.3 Федерального закона «О противодействии коррупции» организации обязаны разрабатывать и принимать меры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нная обязанность распространяется на все организации вне зависимости от их форм собственности, организационно-правовых форм, отраслевой принадлежности и и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ы по предупреждению коррупции, принимаемые в организации, могут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трудничество организации с правоохранительными орга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у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инятие кодекса этики и служебного поведения работнико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едотвращение и урегулирование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едопущение составления неофициальной отчетности и использования подд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тикоррупционную политику и другие документы организации, регулирующие вопросы предупреждения и противодействия коррупции, рекомендуется принимать в форме локальных нормативных актов. Необходимо обеспечить своевременное ознакомление с ними рабо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2:00Z</dcterms:created>
  <dc:creator>user1</dc:creator>
  <dc:description/>
  <dc:language>en-US</dc:language>
  <cp:lastModifiedBy>user1</cp:lastModifiedBy>
  <dcterms:modified xsi:type="dcterms:W3CDTF">2022-10-19T08:34:00Z</dcterms:modified>
  <cp:revision>1</cp:revision>
  <dc:subject/>
  <dc:title/>
</cp:coreProperties>
</file>